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/>
        <w:tab/>
        <w:tab/>
        <w:tab/>
      </w:r>
    </w:p>
    <w:p>
      <w:pPr>
        <w:pStyle w:val="Normal"/>
        <w:ind w:right="-1260" w:hanging="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ind w:right="-1260" w:hanging="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HE COMMITTEE ON HIGH POSTS OF THE PARLIAMENT OF SRI LANKA TO EXAMINE THE SUITABILITY OF </w:t>
      </w:r>
      <w:r>
        <w:rPr>
          <w:rFonts w:cs="Iskoola Pota"/>
          <w:b/>
          <w:bCs/>
          <w:lang w:bidi="si-LK"/>
        </w:rPr>
        <w:t>PERSONS</w:t>
      </w:r>
      <w:r>
        <w:rPr>
          <w:b/>
          <w:bCs/>
        </w:rPr>
        <w:t xml:space="preserve"> NOMINATED / APPOINTED TO THE STATE SERVICES AND STATE CORPO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Personal Record and Financial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appointment to the present posi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y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alary Scale 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)</w:t>
        <w:tab/>
        <w:t xml:space="preserve">BIOGRAPHICAL INFORM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Name in full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dress 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(a)</w:t>
        <w:tab/>
        <w:t>Official  :</w:t>
        <w:tab/>
        <w:tab/>
        <w:tab/>
        <w:tab/>
        <w:tab/>
        <w:t>Telephone  No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b)</w:t>
        <w:tab/>
        <w:t>Private   :</w:t>
        <w:tab/>
        <w:tab/>
        <w:tab/>
        <w:tab/>
        <w:tab/>
        <w:t>Telephone No 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c) Mobile No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d) Email    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a)  Date of birth and age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240" w:leader="none"/>
        </w:tabs>
        <w:rPr/>
      </w:pPr>
      <w:r>
        <w:rPr/>
        <w:t>Place of Birth :</w:t>
        <w:tab/>
        <w:tab/>
        <w:tab/>
        <w:t xml:space="preserve">(c) </w:t>
        <w:tab/>
        <w:t>N.I.C. N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rital Status 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itizenship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mes and ages of childr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a)  Spouse’s post, place of employment and salary, if employed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b)  Particulars of children’s employment, if any :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1080"/>
        <w:rPr/>
      </w:pPr>
      <w:r>
        <w:rPr>
          <w:b/>
          <w:bCs/>
        </w:rPr>
        <w:t xml:space="preserve">Education </w:t>
      </w:r>
      <w:r>
        <w:rPr>
          <w:b/>
          <w:bCs/>
          <w:i/>
          <w:iCs/>
        </w:rPr>
        <w:t>(Include institutions attended and dates</w:t>
      </w:r>
      <w:r>
        <w:rPr>
          <w:b/>
          <w:bCs/>
        </w:rPr>
        <w:t>) :</w:t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  <w:t>(Academic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                        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/Examination Passe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tional Institution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Professional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                        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Cours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tional Institution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 </w:t>
        <w:tab/>
        <w:t xml:space="preserve">Employment Record : </w:t>
      </w:r>
      <w:r>
        <w:rPr>
          <w:b/>
          <w:bCs/>
          <w:i/>
          <w:iCs/>
        </w:rPr>
        <w:t>(List all posts held since leaving school, with relevant dates including title or description of post, name of employer, location of work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                        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he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tion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.  </w:t>
        <w:tab/>
        <w:t>(a)</w:t>
        <w:tab/>
        <w:t>Last post held and salary drawn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ab/>
      </w:r>
      <w:r>
        <w:rPr/>
        <w:t>(b)</w:t>
        <w:tab/>
        <w:t>Write a short description of any progress you have been able to show while serving in a similar position previously</w:t>
      </w:r>
      <w:r>
        <w:rPr>
          <w:b/>
          <w:bCs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/>
        <w:t xml:space="preserve">11.  </w:t>
        <w:tab/>
        <w:t>Memberships</w:t>
      </w:r>
      <w:r>
        <w:rPr>
          <w:b/>
          <w:bCs/>
        </w:rPr>
        <w:t xml:space="preserve"> : </w:t>
      </w:r>
      <w:r>
        <w:rPr>
          <w:b/>
          <w:bCs/>
          <w:i/>
          <w:iCs/>
        </w:rPr>
        <w:t>(List all memberships and offices held in professional, fraternal, civic, charitable and other organization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12.  </w:t>
        <w:tab/>
        <w:t xml:space="preserve">Honours and Awards: </w:t>
      </w:r>
      <w:r>
        <w:rPr>
          <w:i/>
          <w:iCs/>
        </w:rPr>
        <w:t>(List Scholarships, special recognition for outstanding service, etc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13.  </w:t>
        <w:tab/>
        <w:t>Publication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(B)  </w:t>
        <w:tab/>
        <w:t xml:space="preserve">FINANCIAL D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 To be furnished as per annex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C)  </w:t>
        <w:tab/>
        <w:t xml:space="preserve">FUTURE EMPLOYMENT RELATIONSHIP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ill you sever all connections with your present employers, business firms, business associations or business organizations if your proposed appointment is confirm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Has anybody made a commitment to employ your services in any capacity after you leave your proposed assignment?</w:t>
      </w:r>
      <w:r>
        <w:br w:type="page"/>
      </w:r>
    </w:p>
    <w:p>
      <w:pPr>
        <w:pStyle w:val="Normal"/>
        <w:rPr/>
      </w:pPr>
      <w:r>
        <w:rPr/>
        <w:t xml:space="preserve">(D)  </w:t>
        <w:tab/>
        <w:t xml:space="preserve">POTENTIAL CONFLICTS OF INTERESTS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be all your financial arrangements, and other continuing dealings with business associates, clients or custo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te any investments, obligations, liabilities or other relationships of yours, your spouse’s your children’s which could involve potential conflicts of interests in the position to which you have been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be any business relationship, dealing or financial transaction which you or your spouse have had during the last ten years, whether for yourself, on behalf of a client, or acting as an agent that could in any way constitute or result in a possible  conflict of interest in the position to which you have been no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ain how you will resolve any potential conflict of interest, including any that may be disclosed by your answers to the above it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</w:t>
        <w:tab/>
        <w:t>OTH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e you ever been convicted of any criminal violation other than minor traffic offences 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ve you ever been found guilty of any fundamental rights violations before the Supreme Court ?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advise the Committee of any additional information, favourable or unfavourable, which you feel should be considered in connection with your no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 ……………………………………………………………………… do hereby declare that the answers given and statements made by me herein are true and accura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e :</w:t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   Signature 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te : If any of the columns in this form are insufficient for the particulars required such particulars may be given in a separate schedule or schedules provided that appropriate reference is made to any such accompanying schedule is in the questionnaire. </w:t>
      </w:r>
      <w:r>
        <w:br w:type="page"/>
      </w:r>
    </w:p>
    <w:p>
      <w:pPr>
        <w:pStyle w:val="Normal"/>
        <w:ind w:left="14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NEXURE 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DECLARATION OF ASSETS AND LIABILITI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furnish a statement answering to the requirements in the appended form and giving all details of your wealth as at 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married, name of spouse :</w:t>
        <w:tab/>
        <w:t>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spouse is employed his/her salary and allowances per month :  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es anyone hold any property in trust for you, your spouse or any of your children * .  If so, give full particulars including name, extent and situation of property, date and cost of acquisi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 you, your spouse or any of your children * hold any property in trust for any one ?  If so give full particulars as called for in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come Tax file number 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 you, your spouse or any of your children * have any Accounts (Current Accounts, Savings Accounts, Fixed Deposits etc. ) in any Banks in Sri Lanka or abroad including Post Office Savings Bank and National Savings Bank ?  If so, stat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Ban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ccount Hold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Nu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n which account was open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nce at prescribed date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580" w:leader="none"/>
        </w:tabs>
        <w:ind w:left="0" w:hanging="0"/>
        <w:jc w:val="both"/>
        <w:rPr/>
      </w:pPr>
      <w:r>
        <w:rPr/>
        <w:t>Have you, your spouse or any of your children * invested any money in Savings Certificates, Tax Reserve Certificates or Government Securities ?  If so, state –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Holder of Certific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ertific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Place of Iss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Invest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Have you, your spouse or any of your children * loaned any money to any individual company or Partnership on Promissory notes, cheques or other security or on the hypothecation of movable or immovable property ?  If so, state –</w:t>
      </w:r>
    </w:p>
    <w:p>
      <w:pPr>
        <w:pStyle w:val="Normal"/>
        <w:ind w:left="72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Borrow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Amount loan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 of interes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and Date of De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Notar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 Do you, your spouse or any of your children * hold any stocks, shares or debentures ?  If so, state -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harehold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hares he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value of sha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urchas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ave you, your spouse or any of your children* invested any money in any business venture ?  If so, give full particulars of such investment including date and amount invest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Have you, your spouse or any of your children * any assets abroad ?  If so, state the name of the country, nature and value of such assets and date of inves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Give details of your cash with you or in the custody of any other person at the prescribed date and state amount and name and address of such per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Have you, your spouse or any of your children * a safe deposit vault in any Bank ?  If so, state name and address of Bank, date on which such vault was rented out, contents and their value at prescribed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Do you, your spouse or any of your children* own or possess jewellery, precious stones (cut or uncut), gold or silver ?  If so, give description of such artic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Do you, your spouse or any of your children* own any motor vehicles, motor boats or other power driven vehicles ?  If so, stat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vehic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urcha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pai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0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900"/>
        <w:gridCol w:w="1080"/>
        <w:gridCol w:w="1440"/>
        <w:gridCol w:w="1080"/>
        <w:gridCol w:w="900"/>
        <w:gridCol w:w="1620"/>
        <w:gridCol w:w="1440"/>
        <w:gridCol w:w="1440"/>
        <w:gridCol w:w="1620"/>
      </w:tblGrid>
      <w:tr>
        <w:trPr>
          <w:trHeight w:val="860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Give full particulars of all immovable property owned or possessed by you, your spouse or any of your children * as at the prescribed dat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lan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t of 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whom ac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acquired (Gift or purchased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&amp; No. of D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No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der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ther agricultural or bare l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build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 of Construction 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547" w:right="1440" w:gutter="0" w:header="0" w:top="180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ect of house property, state –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46"/>
        <w:gridCol w:w="1350"/>
        <w:gridCol w:w="1350"/>
        <w:gridCol w:w="1031"/>
        <w:gridCol w:w="1078"/>
        <w:gridCol w:w="1456"/>
        <w:gridCol w:w="145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land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t of 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 Assessmen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 payable per annu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 receiv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onstr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Construction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80" w:hanging="780"/>
        <w:rPr/>
      </w:pPr>
      <w:r>
        <w:rPr/>
        <w:t>Have you, your spouse or any of your children * borrowed any money?  If so, state –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Borrow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uch borrow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institution or person from whom borrow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offe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d No. and Name of Not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wing at prescribed dat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………………………………………………………………………………do hereby solemnly, sincerely and truly declare that the answers given and the statements made by me herein are true and accurate and that I have made a complete disclosure of all the movable and immovable property belonging to or possessed by me, my spouse, sons and daugh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</w:p>
    <w:p>
      <w:pPr>
        <w:pStyle w:val="Normal"/>
        <w:rPr/>
      </w:pPr>
      <w:r>
        <w:rPr/>
        <w:t>For the purpose of this Declaration of Assets and Liabilities  “Children” shall mea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children who are unmarried and under 18 years of age : or</w:t>
      </w:r>
    </w:p>
    <w:p>
      <w:pPr>
        <w:pStyle w:val="Normal"/>
        <w:rPr/>
      </w:pPr>
      <w:r>
        <w:rPr/>
        <w:t>(b)</w:t>
        <w:tab/>
        <w:t>children who are 18 years of age or over but are dependent on their parent or parents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nd includes step children or children who have been adopted under the Adoption of Children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If any of the columns in this form are insufficient for the particulars required, such particulars may be given in a separate schedule or schedules provided that appropriate reference is made to any such accompanying schedules in the return.  Such schedules should also be 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If in any section of this form there are no items to be recorded, please write ‘NONE” in the appropriate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2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4:00Z</dcterms:created>
  <dc:creator>chandika_m</dc:creator>
  <dc:description/>
  <cp:keywords/>
  <dc:language>en-US</dc:language>
  <cp:lastModifiedBy>GRU. Gamage</cp:lastModifiedBy>
  <cp:lastPrinted>2014-01-21T11:10:00Z</cp:lastPrinted>
  <dcterms:modified xsi:type="dcterms:W3CDTF">2015-03-31T09:36:00Z</dcterms:modified>
  <cp:revision>8</cp:revision>
  <dc:subject/>
  <dc:title>CONFIDENTIAL</dc:title>
</cp:coreProperties>
</file>